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United Methodist of Jupiter-Tequest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815 E. Indiantown Road</w:t>
        <w:tab/>
        <w:tab/>
        <w:tab/>
        <w:tab/>
        <w:tab/>
        <w:tab/>
        <w:tab/>
        <w:t xml:space="preserve">    Phone 561-746-811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piter, FL 33477</w:t>
        <w:tab/>
        <w:tab/>
        <w:tab/>
        <w:tab/>
        <w:tab/>
        <w:tab/>
        <w:tab/>
        <w:tab/>
        <w:t xml:space="preserve">    Fax 561-746-579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NTAL CONSENT AND MEDICAL AUTHORIZ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/youth: ___________________________________Grade:_____ Age: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Street/Apt Number</w:t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City, State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Zip co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time Phone Number: _______________ Evening Phone Number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parent (or legal guardian) of _____________________________________________,</w:t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/Youth’s Name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nderstand that my child/youth will be participating in a number of activities for the calend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ear </w:t>
      </w:r>
      <w:r>
        <w:rPr>
          <w:rFonts w:cs="Arial" w:ascii="Arial" w:hAnsi="Arial"/>
          <w:sz w:val="24"/>
          <w:szCs w:val="24"/>
          <w:u w:val="single"/>
        </w:rPr>
        <w:t>2018</w:t>
      </w:r>
      <w:r>
        <w:rPr>
          <w:rFonts w:cs="Arial" w:ascii="Arial" w:hAnsi="Arial"/>
          <w:sz w:val="24"/>
          <w:szCs w:val="24"/>
        </w:rPr>
        <w:t>, which carry with them a certain degree of risk.  Some of the activities 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imming, boating, hiking, camping, field trips, sports and other activities which the chur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y offer.  I consent for my child to participate in these activ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indicate any restrictions on your child’s/youth/s activities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I represent that my child/youth is physically fit and has the necessary skills to saf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these activit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I represent that my child/youth has restrictions on the following particular activiti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I also understand and give consent for my child to travel to and from these events 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 provided by volunteer driv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AL TREATMENT AUTHORIZ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my understanding that the Church will attempt to notify me in care of a medic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ergency involving my child/youth.  If the church cannot reach me, then I authorize t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rch to hire a doctor or health-care professional, and I give my permission to the doctor 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health-care professional, to provide the medical services he or she may de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cessary.  I will pay for any medical expenses so incurre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notify the church if I feel there are any health considerations that would prevent 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/youth’s participation in any of the activities listed abov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rgies or other health Considerations: 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ance Company: _________________Policy/Group #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 of Parent or Guardian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      ____________      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ry Signature</w:t>
        <w:tab/>
        <w:tab/>
        <w:tab/>
        <w:tab/>
        <w:t xml:space="preserve">                      Date</w:t>
        <w:tab/>
        <w:tab/>
        <w:tab/>
        <w:t>Seal Expiration 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mp/Seal, Date and Signa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Revised 5/24/18</w:t>
      </w:r>
    </w:p>
    <w:sectPr>
      <w:type w:val="nextPage"/>
      <w:pgSz w:w="12240" w:h="15840"/>
      <w:pgMar w:left="1152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mallCap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00:00Z</dcterms:created>
  <dc:creator> </dc:creator>
  <dc:description/>
  <cp:keywords/>
  <dc:language>en-US</dc:language>
  <cp:lastModifiedBy>Kelly Betz</cp:lastModifiedBy>
  <cp:lastPrinted>2014-06-18T13:23:00Z</cp:lastPrinted>
  <dcterms:modified xsi:type="dcterms:W3CDTF">2018-05-24T16:54:00Z</dcterms:modified>
  <cp:revision>7</cp:revision>
  <dc:subject/>
  <dc:title>First United Methodist of Jupiter-Tequesta</dc:title>
</cp:coreProperties>
</file>